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843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w w:val="85"/>
                <w:sz w:val="20"/>
                <w:szCs w:val="20"/>
                <w:lang w:val="uk-UA"/>
              </w:rPr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349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10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19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 безпеки життєдіяльності  № 48</w:t>
            </w:r>
          </w:p>
          <w:p>
            <w:pPr>
              <w:pStyle w:val="Normal"/>
              <w:keepNext w:val="true"/>
              <w:widowControl/>
              <w:suppressLineNumbers/>
              <w:jc w:val="center"/>
              <w:rPr/>
            </w:pPr>
            <w:r>
              <w:rPr>
                <w:b/>
                <w:bCs/>
                <w:lang w:val="uk-UA"/>
              </w:rPr>
              <w:t>для мешканців гуртожитків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 xml:space="preserve">під час використання </w:t>
            </w:r>
          </w:p>
          <w:p>
            <w:pPr>
              <w:pStyle w:val="Normal"/>
              <w:keepNext w:val="true"/>
              <w:widowControl/>
              <w:suppressLineNumbers/>
              <w:jc w:val="center"/>
              <w:rPr>
                <w:rStyle w:val="FontStyle11"/>
                <w:b w:val="false"/>
                <w:b w:val="false"/>
                <w:bCs w:val="false"/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газових приладів загального користування</w:t>
            </w:r>
          </w:p>
        </w:tc>
      </w:tr>
    </w:tbl>
    <w:p>
      <w:pPr>
        <w:pStyle w:val="Heading1"/>
        <w:rPr>
          <w:rStyle w:val="FontStyle11"/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 w:eastAsia="en-US"/>
        </w:rPr>
      </w:pPr>
      <w:r>
        <w:rPr/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1. Дія інструкції поширюється на студентів, аспірантів і докторантів, а також працівників університету під час поселення в гуртожитки (далі – мешканці гуртожитків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2. Інструкція встановлює вимоги безпеки в місцях проживання під час використання газових приладів загального користування, які є обов’язковими для виконання всіма мешканцями гуртожитк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. За даною інструкцією проводиться цільовий  інструктаж із особами, які поселяються до гуртожитку,  а також за іншими  інструкціями, якщо це потрібно у зв’язку зі специфікою проживанн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у кожному гуртожит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Цільовий  інструктаж із мешканцями гуртожитку проводить завідувач гуртожитку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6. Завідувач гуртожитку зобов’язаний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- повідомляти керівника навчального закладу про кожний нещасний випадок, що стався  з мешканцями  гуртожитк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7. Кожен мешканець гуртожитку зобов'язаний знати правила безпечного користування газом: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7.1. Газ не має кольору і запаху. Для запобігання нещасних випадків у газ додають речовини зі специфічним запахом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7.2. Газ не токсичний, але при накопиченні в приміщенні за рахунок витиснення повітря може викликати ядуху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7.3. Наявність у приміщенні газу та продуктів згорання можуть призвести до отруєння та ядухи. Потрібно постійно слідкувати за працездатністю вентиляційних канал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7.4. Газ в суміші з повітрям вибухонебезпечний. Природний газ легше за повітря в два рази, при витоку він піднімається і накопичується у верхній частині приміще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7.5. При користуванні газом забороняється: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7.5.1. Користуватися газовими приладами при наявності витоку газу;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7.5.2. Залишати без нагляду працюючі газові прилади;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7.5.3. Застосовувати вогонь для виявлення витоку газу. У приміщенні, де відчувається запах газу, не запалювати сірників, не вмикати/вимикати електричні прилади до ліквідації витоку газу;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7.5.4. Прив'язувати до газопроводу мотузок і навантажувати його;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7.5.5. Сушити білизну над газовою плитою;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7.5.6. Закривати вентиляційні канали або захаращувати їх;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7.5.7. Експлуатувати газові прилади при закритій квартирці та відсутності тяги у вентиляційному каналі;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7.5.8.  Використовувати для сну приміщення, де встановлені газові прилади;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1.7.5.9.  Проводити самостійний ремонт, перенесення або установку газових приладів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7.5.10. Допускати дітей до газових приладі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7.5.11. Розігрівати над полум’ям газових плит будь-які мастила, фарби, лаки, розчинники та інші легкозаймисті, горючі та вибухонебезпечні речовини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firstLine="720"/>
        <w:jc w:val="both"/>
        <w:rPr>
          <w:spacing w:val="-5"/>
          <w:lang w:val="uk-UA"/>
        </w:rPr>
      </w:pPr>
      <w:r>
        <w:rPr>
          <w:color w:val="000000"/>
          <w:lang w:val="uk-UA"/>
        </w:rPr>
        <w:t xml:space="preserve">1.8.  Забороняється </w:t>
      </w:r>
      <w:r>
        <w:rPr>
          <w:spacing w:val="-1"/>
          <w:lang w:val="uk-UA"/>
        </w:rPr>
        <w:t xml:space="preserve">курити тютюнові виробі, крім спеціально відведених </w:t>
      </w:r>
      <w:r>
        <w:rPr>
          <w:color w:val="000000"/>
          <w:lang w:val="uk-UA"/>
        </w:rPr>
        <w:t xml:space="preserve">і обладнаних для цього </w:t>
      </w:r>
      <w:r>
        <w:rPr>
          <w:spacing w:val="-1"/>
          <w:lang w:val="uk-UA"/>
        </w:rPr>
        <w:t>місць;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>
          <w:spacing w:val="-6"/>
          <w:lang w:val="uk-UA"/>
        </w:rPr>
      </w:pPr>
      <w:r>
        <w:rPr>
          <w:spacing w:val="-1"/>
          <w:lang w:val="uk-UA"/>
        </w:rPr>
        <w:t xml:space="preserve">1.9. Вживати спиртні напої, наркотичні або токсичні речовини, знаходитися в гуртожитку </w:t>
      </w:r>
      <w:r>
        <w:rPr>
          <w:lang w:val="uk-UA"/>
        </w:rPr>
        <w:t>у стані алкогольного, токсичного або наркотичного сп'яніння забороняється.</w:t>
      </w:r>
    </w:p>
    <w:p>
      <w:pPr>
        <w:pStyle w:val="Normal"/>
        <w:jc w:val="both"/>
        <w:rPr>
          <w:spacing w:val="-6"/>
          <w:lang w:val="uk-UA"/>
        </w:rPr>
      </w:pPr>
      <w:r>
        <w:rPr>
          <w:spacing w:val="-6"/>
          <w:lang w:val="uk-UA"/>
        </w:rPr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робоче місце з метою усунення виявлених небезпечних факторів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2. Звільніть місце від усіх не потрібних для роботи предметів і матеріалів.</w:t>
      </w:r>
    </w:p>
    <w:p>
      <w:pPr>
        <w:pStyle w:val="Style21"/>
        <w:widowControl/>
        <w:spacing w:lineRule="exact" w:line="269"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>2.3. Перед включенням газових приладів провентилюйте приміщення.</w:t>
      </w:r>
    </w:p>
    <w:p>
      <w:pPr>
        <w:pStyle w:val="Style21"/>
        <w:widowControl/>
        <w:spacing w:lineRule="exact" w:line="269"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2.4. Одяг застебніть на всі ґудзики. Сховайте волосся під </w:t>
      </w:r>
      <w:r>
        <w:rPr>
          <w:sz w:val="20"/>
          <w:szCs w:val="20"/>
          <w:lang w:val="uk-UA"/>
        </w:rPr>
        <w:t>шапочку чи косинку, зав'язану так, щоб не було звисаючих кінців</w:t>
      </w:r>
      <w:r>
        <w:rPr>
          <w:rStyle w:val="FontStyle11"/>
          <w:b w:val="false"/>
          <w:sz w:val="20"/>
          <w:szCs w:val="20"/>
          <w:lang w:val="uk-UA" w:eastAsia="uk-UA"/>
        </w:rPr>
        <w:t xml:space="preserve">. Переконайтеся, що з одягу і головного убору не звисають окремі деталі. </w:t>
      </w:r>
    </w:p>
    <w:p>
      <w:pPr>
        <w:pStyle w:val="Normal"/>
        <w:ind w:firstLine="708"/>
        <w:jc w:val="both"/>
        <w:rPr>
          <w:rStyle w:val="FontStyle15"/>
          <w:sz w:val="20"/>
          <w:szCs w:val="20"/>
          <w:lang w:val="uk-UA"/>
        </w:rPr>
      </w:pPr>
      <w:r>
        <w:rPr>
          <w:lang w:val="uk-UA"/>
        </w:rPr>
        <w:t>2.5. Заколювати одяг і тримати у кишенях одягу булавки, скляні та інші гострі предмети забороняється.</w:t>
      </w:r>
    </w:p>
    <w:p>
      <w:pPr>
        <w:pStyle w:val="Style21"/>
        <w:widowControl/>
        <w:spacing w:lineRule="exact" w:line="269"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2.6. Огляньте газовий прилад, яким Ви будете користуватися і питому газову трубу до нього. Упевніться в їх комплектності, справності, а також у відсутності витоку газу з приладу або </w:t>
      </w:r>
      <w:r>
        <w:rPr>
          <w:bCs/>
          <w:sz w:val="20"/>
          <w:szCs w:val="20"/>
          <w:lang w:val="uk-UA"/>
        </w:rPr>
        <w:t xml:space="preserve">з газопроводу. </w:t>
      </w:r>
    </w:p>
    <w:p>
      <w:pPr>
        <w:pStyle w:val="Style21"/>
        <w:widowControl/>
        <w:spacing w:lineRule="exact" w:line="269"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2.7. Протерти ганчіркою поверхню газової </w:t>
        <w:softHyphen/>
        <w:t>плити, щоб вона була чистою.</w:t>
      </w:r>
    </w:p>
    <w:p>
      <w:pPr>
        <w:pStyle w:val="Normal"/>
        <w:jc w:val="both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/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21"/>
        <w:widowControl/>
        <w:spacing w:lineRule="exact" w:line="269"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>3.1. Вмикайте в роботу газові прилади тільки після того, якщо ви переконані, що всі крани на приладах і перед ними закриті.</w:t>
      </w:r>
    </w:p>
    <w:p>
      <w:pPr>
        <w:pStyle w:val="Style21"/>
        <w:widowControl/>
        <w:spacing w:lineRule="exact" w:line="269"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>3.2. При закритому крані позначка на пробці крану повинна знаходитися впоперек, а при від</w:t>
        <w:softHyphen/>
        <w:t>критому крані – позначка встановлюється уздовж труби.</w:t>
      </w:r>
    </w:p>
    <w:p>
      <w:pPr>
        <w:pStyle w:val="Style21"/>
        <w:widowControl/>
        <w:spacing w:lineRule="exact" w:line="269"/>
        <w:ind w:right="130" w:firstLine="708"/>
        <w:jc w:val="both"/>
        <w:rPr>
          <w:bCs/>
          <w:sz w:val="20"/>
          <w:szCs w:val="20"/>
          <w:lang w:val="uk-UA" w:eastAsia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>3.3. Не відкривайте кран на газовому приладі, не маючи в руках запаленого сірника, за</w:t>
        <w:softHyphen/>
        <w:t>здалегідь піднесеного до пальника приладу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3.4. Для включення плити необхідно: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3.4.1. Відкрити крани на газопроводі перед лічильником і плитою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3.4.2. Піднести відкритий вогонь до пальника і відкрити кран на плиті. Газ повинен загорітися.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3.4.3. Якщо газ не загорається, необхідно перекрити кран на плиті і повторити процес розпалювання знову. Якщо газ не загорається і після повторного розпалювання – закрити крани і повідомити завідувача гуртожитку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3.4.4. Горіння вважається нормальним (якісним), якщо полум’я пальника стійке і голубе. При ненормальному горінні полум’я стає жовтуватим, витягнутим і коптить. Це небезпечно для здоров’я і вимагає негайного регулювання подачі повітря або чистки пальника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3.4.4.1. Про ненормальне горіння полум’я повідомити завідувача гуртожитку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3.4.5. Для розпалювання пальників духової шафи треба відкрити дверці духовки і лючок дна. Запалити сірника, відкрити кран духової шафи і піднести палаючого сірника до пальника духовки.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3.4.6. Користування одночасно верхніми пальниками і духовою шафою не рекомендується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 xml:space="preserve">3.5. Для припинення горіння газу потрібно закрити крани верхніх пальників або кран духової шафи. 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3.6. Не залишайте запалені газові прилади без нагляду, постійно контролюйте рівень полум’я працюючих пальників.</w:t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3.7. Не залишайте без нагляду запалені пальники газових плит з посудом (ємкістю) на них, що може стати причиною заливання полум’я пальника при закипанні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3.8. Не відволікайте уваги від контролю за роботою газової системи осіб, що працюють поряд.</w:t>
      </w:r>
    </w:p>
    <w:p>
      <w:pPr>
        <w:pStyle w:val="Normal"/>
        <w:ind w:firstLine="720"/>
        <w:jc w:val="both"/>
        <w:rPr/>
      </w:pPr>
      <w:r>
        <w:rPr>
          <w:bCs/>
          <w:lang w:val="uk-UA"/>
        </w:rPr>
        <w:t>3.9. Не захаращуйте підходів до газових приладів і прилеглу робочу зону сторонніми речами, меблями, матеріалами тощо, постійно утримуйте вільними аварійні виходи, евакуаційні шляхи: двері, сходи, коридори тощо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20"/>
        <w:jc w:val="both"/>
        <w:rPr>
          <w:bCs/>
          <w:lang w:val="uk-UA"/>
        </w:rPr>
      </w:pPr>
      <w:r>
        <w:rPr>
          <w:bCs/>
          <w:lang w:val="uk-UA"/>
        </w:rPr>
        <w:t>4.1. Після закінчення користування плитою загасити усі включені пальник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bCs/>
          <w:lang w:val="uk-UA"/>
        </w:rPr>
        <w:t>4.2. Закрити кран на газопроводі перед плитою</w:t>
      </w:r>
      <w:r>
        <w:rPr>
          <w:rStyle w:val="FontStyle11"/>
          <w:b w:val="false"/>
          <w:sz w:val="20"/>
          <w:szCs w:val="20"/>
          <w:lang w:val="uk-UA" w:eastAsia="uk-UA"/>
        </w:rPr>
        <w:t>.</w:t>
      </w:r>
      <w:r>
        <w:rPr>
          <w:lang w:val="uk-UA"/>
        </w:rPr>
        <w:t xml:space="preserve"> </w:t>
      </w:r>
    </w:p>
    <w:p>
      <w:pPr>
        <w:pStyle w:val="Style21"/>
        <w:widowControl/>
        <w:spacing w:lineRule="exact" w:line="269"/>
        <w:ind w:right="130" w:firstLine="708"/>
        <w:jc w:val="both"/>
        <w:rPr>
          <w:sz w:val="20"/>
          <w:szCs w:val="20"/>
          <w:lang w:val="uk-UA"/>
        </w:rPr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4.3. Протерти ганчіркою поверхню газової </w:t>
        <w:softHyphen/>
        <w:t>плити, щоб вона була чистою.</w:t>
      </w:r>
      <w:r>
        <w:rPr>
          <w:sz w:val="20"/>
          <w:szCs w:val="20"/>
          <w:lang w:val="uk-UA"/>
        </w:rPr>
        <w:t xml:space="preserve">  </w:t>
      </w:r>
    </w:p>
    <w:p>
      <w:pPr>
        <w:pStyle w:val="Style21"/>
        <w:widowControl/>
        <w:spacing w:lineRule="exact" w:line="269"/>
        <w:ind w:right="130" w:firstLine="708"/>
        <w:jc w:val="both"/>
        <w:rPr>
          <w:rStyle w:val="FontStyle11"/>
          <w:b w:val="false"/>
          <w:b w:val="false"/>
          <w:bCs w:val="false"/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>4.4</w:t>
      </w:r>
      <w:r>
        <w:rPr>
          <w:rStyle w:val="FontStyle11"/>
          <w:b w:val="false"/>
          <w:sz w:val="20"/>
          <w:szCs w:val="20"/>
          <w:lang w:val="uk-UA" w:eastAsia="uk-UA"/>
        </w:rPr>
        <w:t>. При необхідності провітріть приміщенн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5. При виявленні несправності обладнання, </w:t>
      </w:r>
      <w:r>
        <w:rPr>
          <w:rStyle w:val="FontStyle11"/>
          <w:b w:val="false"/>
          <w:sz w:val="20"/>
          <w:szCs w:val="20"/>
          <w:lang w:val="uk-UA" w:eastAsia="uk-UA"/>
        </w:rPr>
        <w:t>виникнення запаху газу</w:t>
      </w:r>
      <w:r>
        <w:rPr>
          <w:lang w:val="uk-UA"/>
        </w:rPr>
        <w:t xml:space="preserve"> повідомити завідувачу гуртожитку і провітріть приміщ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keepNext w:val="true"/>
        <w:ind w:left="360" w:hanging="36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widowControl/>
        <w:spacing w:lineRule="exact" w:line="269"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5.1. У разі виникнення запаху газу негайно припиніть користування газовими приладами, перекрийте крани пальників газової плити та на </w:t>
      </w:r>
      <w:r>
        <w:rPr>
          <w:bCs/>
          <w:sz w:val="20"/>
          <w:szCs w:val="20"/>
          <w:lang w:val="uk-UA"/>
        </w:rPr>
        <w:t xml:space="preserve">газопроводі перед </w:t>
      </w:r>
      <w:r>
        <w:rPr>
          <w:rStyle w:val="FontStyle11"/>
          <w:b w:val="false"/>
          <w:sz w:val="20"/>
          <w:szCs w:val="20"/>
          <w:lang w:val="uk-UA" w:eastAsia="uk-UA"/>
        </w:rPr>
        <w:t>нею.</w:t>
      </w:r>
    </w:p>
    <w:p>
      <w:pPr>
        <w:pStyle w:val="Normal"/>
        <w:ind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5.1.1. </w:t>
      </w:r>
      <w:r>
        <w:rPr>
          <w:lang w:val="uk-UA"/>
        </w:rPr>
        <w:t>Повідомити завідувачу гуртожитку.</w:t>
      </w:r>
    </w:p>
    <w:p>
      <w:pPr>
        <w:pStyle w:val="Style21"/>
        <w:widowControl/>
        <w:spacing w:lineRule="exact" w:line="269"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>5.2. Відкрийте кватирки /вікна, фрамуги, тощо/ для провітрювання приміщення.</w:t>
      </w:r>
    </w:p>
    <w:p>
      <w:pPr>
        <w:pStyle w:val="Style21"/>
        <w:widowControl/>
        <w:spacing w:lineRule="exact" w:line="269"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>5.3. Не запалюйте вогонь, не вмикайте і не вимикайте електроприлади (освітлення, печі, каміни, праски, телевізори, магнітофони, радіо, дрилі та інші), не користуйтеся електричними і акумуляторними ліхтарями, які не ма</w:t>
        <w:softHyphen/>
        <w:t>ють вибухонебезпечного виконання, не користуйтеся електродзвінками, не дзвонити по те</w:t>
        <w:softHyphen/>
        <w:t>лефону, не виконувати дії з металевими предметами для виключення удару один об од</w:t>
        <w:softHyphen/>
        <w:t>ного.</w:t>
      </w:r>
    </w:p>
    <w:p>
      <w:pPr>
        <w:pStyle w:val="Style21"/>
        <w:widowControl/>
        <w:spacing w:lineRule="exact" w:line="269"/>
        <w:ind w:right="130" w:hanging="0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 xml:space="preserve"> </w:t>
      </w:r>
      <w:r>
        <w:rPr>
          <w:rStyle w:val="FontStyle11"/>
          <w:b w:val="false"/>
          <w:sz w:val="20"/>
          <w:szCs w:val="20"/>
          <w:lang w:val="uk-UA" w:eastAsia="uk-UA"/>
        </w:rPr>
        <w:tab/>
        <w:t>5.4. Викличте аварійну службу за номером телефону - 104.</w:t>
      </w:r>
    </w:p>
    <w:p>
      <w:pPr>
        <w:pStyle w:val="Style19"/>
        <w:ind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>5.5. При  пожежі негайно викличте пожежну охорону за номером телефону - 101 і вжити всіх заходів до гасіння її підруч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5.1. 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Style21"/>
        <w:widowControl/>
        <w:spacing w:lineRule="exact" w:line="269"/>
        <w:ind w:right="130" w:firstLine="708"/>
        <w:rPr>
          <w:rStyle w:val="FontStyle11"/>
          <w:b w:val="false"/>
          <w:b w:val="false"/>
          <w:sz w:val="20"/>
          <w:szCs w:val="20"/>
          <w:lang w:val="uk-UA" w:eastAsia="uk-UA"/>
        </w:rPr>
      </w:pPr>
      <w:r>
        <w:rPr>
          <w:sz w:val="20"/>
          <w:szCs w:val="20"/>
          <w:lang w:val="uk-UA"/>
        </w:rPr>
        <w:t xml:space="preserve">5.6. </w:t>
      </w:r>
      <w:r>
        <w:rPr>
          <w:rStyle w:val="FontStyle11"/>
          <w:b w:val="false"/>
          <w:sz w:val="20"/>
          <w:szCs w:val="20"/>
          <w:lang w:val="uk-UA" w:eastAsia="uk-UA"/>
        </w:rPr>
        <w:t xml:space="preserve">При отруєнні газами потерпілого вивести із загазованого приміщення (в теплий період року - на вулицю, а взимку - в добре провітрюване приміщення). </w:t>
      </w:r>
    </w:p>
    <w:p>
      <w:pPr>
        <w:pStyle w:val="Style21"/>
        <w:widowControl/>
        <w:spacing w:lineRule="exact" w:line="269"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>5.6.1.</w:t>
      </w:r>
      <w:r>
        <w:rPr>
          <w:rStyle w:val="FontStyle11"/>
          <w:sz w:val="20"/>
          <w:szCs w:val="20"/>
          <w:lang w:val="uk-UA" w:eastAsia="uk-UA"/>
        </w:rPr>
        <w:t xml:space="preserve"> </w:t>
      </w:r>
      <w:r>
        <w:rPr>
          <w:rStyle w:val="FontStyle11"/>
          <w:b w:val="false"/>
          <w:sz w:val="20"/>
          <w:szCs w:val="20"/>
          <w:lang w:val="uk-UA" w:eastAsia="uk-UA"/>
        </w:rPr>
        <w:t>Ознаками отруєння є посиніння обличчя, з’явлення червоних плям, головна біль, «стукіт в скронях», «дзвін у вухах», загальна слабкість, запаморочення, посилене серцебиття, нудота, блювання. При дуже великому отруєнні з'являється сонливість, апатія, байдужість, а при важкому отруєнні - збудження дихання, розширення зіниць, втрата свідомості.</w:t>
      </w:r>
    </w:p>
    <w:p>
      <w:pPr>
        <w:pStyle w:val="Style21"/>
        <w:widowControl/>
        <w:spacing w:lineRule="exact" w:line="269"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>5.6.2. Викликати швидку медичну допомогу за номером телефону - 103.</w:t>
      </w:r>
    </w:p>
    <w:p>
      <w:pPr>
        <w:pStyle w:val="Style21"/>
        <w:widowControl/>
        <w:spacing w:lineRule="exact" w:line="269"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>5.6.3. Розстібнути одяг, який заважає диханню, забезпечити приплив свіжого повітря, покласти потерпілого, піднявши ноги, розтерти тіло, вкрити тепліше, давати нюхати нашатирний спирт.</w:t>
      </w:r>
    </w:p>
    <w:p>
      <w:pPr>
        <w:pStyle w:val="Style21"/>
        <w:widowControl/>
        <w:spacing w:lineRule="exact" w:line="269"/>
        <w:ind w:right="130" w:firstLine="708"/>
        <w:jc w:val="both"/>
        <w:rPr/>
      </w:pPr>
      <w:r>
        <w:rPr>
          <w:rStyle w:val="FontStyle11"/>
          <w:b w:val="false"/>
          <w:sz w:val="20"/>
          <w:szCs w:val="20"/>
          <w:lang w:val="uk-UA" w:eastAsia="uk-UA"/>
        </w:rPr>
        <w:t>5.6.4. При відсутності дихання у потерпілого йому необхідно проводити штучне дихання до тих пір, поки він не почне дихати самостійно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7. У разі травмування (поранення, опіків тощо) або при недомаганні повідомте </w:t>
      </w:r>
      <w:r>
        <w:rPr>
          <w:lang w:val="uk-UA"/>
        </w:rPr>
        <w:t xml:space="preserve">завідувача гуртожитку (чергового працівника)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Завідувачу гуртожитку (черговому працівнику)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по телефону 0-103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600"/>
        <w:gridCol w:w="234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lang w:val="uk-UA"/>
              </w:rPr>
            </w:pPr>
            <w:r>
              <w:rPr>
                <w:lang w:val="uk-UA"/>
              </w:rPr>
              <w:t>Директор студмістечк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р’я МАЛИШЕВА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tabs>
          <w:tab w:val="clear" w:pos="708"/>
          <w:tab w:val="left" w:pos="1934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6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8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Newstitle">
    <w:name w:val="news_titl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19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3:00Z</dcterms:created>
  <dc:creator>oxpr</dc:creator>
  <dc:description/>
  <cp:keywords/>
  <dc:language>en-US</dc:language>
  <cp:lastModifiedBy>ctoisadmin</cp:lastModifiedBy>
  <cp:lastPrinted>2013-02-15T15:43:00Z</cp:lastPrinted>
  <dcterms:modified xsi:type="dcterms:W3CDTF">2025-05-19T05:32:00Z</dcterms:modified>
  <cp:revision>5</cp:revision>
  <dc:subject/>
  <dc:title> </dc:title>
</cp:coreProperties>
</file>